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世界里，美貌总是能够打开一切门户。我的名字叫做林绮，是一个平凡的小姐，但我的命运却因为一次意外而彻底改变。我被卷入了一场复杂的权谋斗争之中，为了生存，我不得不学会了如何利用自己的魅力。</w:t>
      </w:r>
      <w:r>
        <w:rPr>
          <w:sz w:val="32"/>
          <w:szCs w:val="32"/>
        </w:rPr>
        <w:t>&lt;/p&gt;&lt;p&gt;&lt;img src="/static-img/4nPyYdPtQc2_DrWgxKlP0Lo94HnugYqU8qanCZVuJ7x5CvSkh_AzV16JpuY4c_n8.jpg"&gt;&lt;/p&gt;&lt;p&gt;</w:t>
      </w:r>
      <w:r>
        <w:rPr>
          <w:sz w:val="32"/>
          <w:szCs w:val="32"/>
        </w:rPr>
        <w:t>那一天，我穿越到了古代，一片充满魔法和妖精的异世界。在这里，每个人都能感受到你的气质，你的一举手势都会吸引着旁人的目光。然而，这个世界也充满了危险，每一步都可能走上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自己成了皇帝的一个妃子，那个名为云逸的人物，他的眼神中透露出一种难以言喻的魔力。我很快就明白了，他对我的欣赏并不仅仅是因为我的容貌，而是我内心深处那股不可抗拒的力量——仙魅。</w:t>
      </w:r>
      <w:r>
        <w:rPr>
          <w:sz w:val="32"/>
          <w:szCs w:val="32"/>
        </w:rPr>
        <w:t>&lt;/p&gt;&lt;p&gt;&lt;img src="/static-img/NyPi7DDucuXJRAS4D9Qlybo94HnugYqU8qanCZVuJ7x5CvSkh_AzV16JpuY4c_n8.jpg"&gt;&lt;/p&gt;&lt;p&gt;</w:t>
      </w:r>
      <w:r>
        <w:rPr>
          <w:sz w:val="32"/>
          <w:szCs w:val="32"/>
        </w:rPr>
        <w:t>仙魅，是指那些拥有超乎常人想象能力和智慧的人们，他们能够控制自然、操纵元素，这种力量在这个时代可是极其稀有且强大。而我，却不知不觉间成为了这场权力游戏中的关键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云逸会来到我的寝宫，我们之间仿佛有一种默契。他会轻声细语，对我说些让人心动的话，让我感觉自己像是被他独自一人掌控。他的眼睛里藏着什么秘密，我并不知道，但可以肯定的是，那是一种让我无法抵挡的情感纠缠。</w:t>
      </w:r>
      <w:r>
        <w:rPr>
          <w:sz w:val="32"/>
          <w:szCs w:val="32"/>
        </w:rPr>
        <w:t>&lt;/p&gt;&lt;p&gt;&lt;img src="/static-img/FOqN4hj0MVvmpocoQ3iRNro94HnugYqU8qanCZVuJ7x5CvSkh_AzV16JpuY4c_n8.jpg"&gt;&lt;/p&gt;&lt;p&gt;</w:t>
      </w:r>
      <w:r>
        <w:rPr>
          <w:sz w:val="32"/>
          <w:szCs w:val="32"/>
        </w:rPr>
        <w:t>随着时间的流逝，我开始意识到自己的真实身份——绝色狂妃 仙魅。这不是简单的一个称号，它代表着一种传说中的存在，那些拥有无与伦比美丽和强大的能力的人们，在历史上留下过浓墨重彩的一笔。但这份荣耀也是带有诱惑性的陷阱，它可能会让我失去自我，也许还会毁掉整个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站在顶峰的时候，看不到退路，只能不断前行。所以，我决定用这些赋予于我的奇迹来保护自己，用它们来打败那些想要取代我们的敌人，用它们来创造出一个更加公正、更美好的未来。</w:t>
      </w:r>
      <w:r>
        <w:rPr>
          <w:sz w:val="32"/>
          <w:szCs w:val="32"/>
        </w:rPr>
        <w:t>&lt;/p&gt;&lt;p&gt;&lt;img src="/static-img/1dvBCU2ry1Fnr0RBeGNhu7o94HnugYqU8qanCZVuJ7x5CvSkh_AzV16JpuY4c_n8.jpg"&gt;&lt;/p&gt;&lt;p&gt;</w:t>
      </w:r>
      <w:r>
        <w:rPr>
          <w:sz w:val="32"/>
          <w:szCs w:val="32"/>
        </w:rPr>
        <w:t>这是一个关于逆袭与成长的大戏，而作为绝色狂妃 仙魅，我将成为这场戏剧中的主角。如果你愿意，就跟随我一起探索这一段惊心动魄、又充满希望的旅程吧！</w:t>
      </w:r>
      <w:r>
        <w:rPr>
          <w:sz w:val="32"/>
          <w:szCs w:val="32"/>
        </w:rPr>
        <w:t>&lt;/p&gt;&lt;p&gt;&lt;a href = "/doc/511577-</w:t>
      </w:r>
      <w:r>
        <w:rPr>
          <w:sz w:val="32"/>
          <w:szCs w:val="32"/>
        </w:rPr>
        <w:t>绝色狂妃 仙魅我的逆袭之路</w:t>
      </w:r>
      <w:r>
        <w:rPr>
          <w:sz w:val="32"/>
          <w:szCs w:val="32"/>
        </w:rPr>
        <w:t>.doc" rel="alternate" download="511577-</w:t>
      </w:r>
      <w:r>
        <w:rPr>
          <w:sz w:val="32"/>
          <w:szCs w:val="32"/>
        </w:rPr>
        <w:t>绝色狂妃 仙魅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